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RUMLULUK SÖZLEŞMES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 . . / . . . / .2.0.0.7.  tarihinden itibaren Haber Sistemi (habersistemi.com) </w:t>
      </w:r>
      <w:r>
        <w:rPr>
          <w:sz w:val="28"/>
          <w:szCs w:val="28"/>
          <w:lang w:val="tr-TR" w:eastAsia="en-US"/>
        </w:rPr>
        <w:t>üzerinde yayın yapan http://...................................................... adresindeki internet sitesinin aşağıdaki şartlara uygun olduğunu kabul ve taahhüt ederim.</w:t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t>Bu site Türkiye Cumhuriyeti kanunlarına tabidir ve aykırı içerik bulunmaz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t>Bu sitede kişi veya kurumların telif haklarına konu olan fikir ve/veya sanat eserlerine ait  hiçbir içerik yayınlanmaz, ticari sırların ifşaı için kullanılmaz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t>Bu sitede yayınlanan hiçbir içerik; terör, ayrımcılık veya düşmanlığı körükleyici olmaz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tr-TR" w:eastAsia="en-US"/>
        </w:rPr>
        <w:t>Bu sitede yayınlanan hiçbir içerik; kişilere ve kurumlara karşı tehdit, saldırı ve küçük düşürme amacıyla yayınlanmaz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t>Bu sitede zararlı, genel ahlaka aykırı, müstehcen içerik bulundurulmaz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t>Bu site üzerinden herhangi bir bilgisayar yazılımı ve/veya araç kullanarak bir elektronik yayına ya da kullanıcıya saldırı ve/veya engelleme yapılmaz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t>Bu sitede, varsa, ziyaretçilerin eklediği yorumların onaylanıp yayınlanmasından site sahibi sorumludu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t>Sitenin künyesi sürekli olarak güncel tutulur.</w:t>
      </w:r>
    </w:p>
    <w:p>
      <w:pPr>
        <w:pStyle w:val="Normal"/>
        <w:ind w:left="360" w:hanging="0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</w:p>
    <w:p>
      <w:pPr>
        <w:pStyle w:val="Normal"/>
        <w:ind w:left="360" w:hanging="0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  <w:t>Yukarıda belirtilen şartları kabul ederek bu sitenin yayınıyla sunulan her türlü içerikten doğabilecek kanuni sorumlulukları kabul ediyorum.</w:t>
      </w:r>
    </w:p>
    <w:p>
      <w:pPr>
        <w:pStyle w:val="Normal"/>
        <w:rPr>
          <w:sz w:val="28"/>
          <w:szCs w:val="28"/>
          <w:lang w:val="tr-TR" w:eastAsia="en-US"/>
        </w:rPr>
      </w:pPr>
      <w:r>
        <w:rPr>
          <w:sz w:val="28"/>
          <w:szCs w:val="28"/>
          <w:lang w:val="tr-TR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isim</w:t>
      </w:r>
      <w:r>
        <w:rPr>
          <w:sz w:val="28"/>
          <w:szCs w:val="28"/>
        </w:rPr>
        <w:t xml:space="preserve"> 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imza </w:t>
      </w:r>
      <w:r>
        <w:rPr>
          <w:sz w:val="28"/>
          <w:szCs w:val="28"/>
        </w:rPr>
        <w:t>……………………………………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8:19:00Z</dcterms:created>
  <dc:creator>musti</dc:creator>
  <dc:description/>
  <cp:keywords/>
  <dc:language>en-US</dc:language>
  <cp:lastModifiedBy>musti</cp:lastModifiedBy>
  <dcterms:modified xsi:type="dcterms:W3CDTF">2007-07-10T19:07:00Z</dcterms:modified>
  <cp:revision>3</cp:revision>
  <dc:subject/>
  <dc:title/>
</cp:coreProperties>
</file>